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刚体转动惯量的测定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预习要点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color w:val="000000"/>
          <w:szCs w:val="21"/>
        </w:rPr>
        <w:t>明确转动惯量的概念与性质；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认真观看视频讲解中的实验原理，理解恒力矩转动法测量转动惯量的设计思路；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bookmarkStart w:id="0" w:name="OLE_LINK1"/>
      <w:r>
        <w:rPr>
          <w:color w:val="000000"/>
          <w:szCs w:val="21"/>
        </w:rPr>
        <w:t>认真观看视频讲解中的实验</w:t>
      </w:r>
      <w:bookmarkEnd w:id="0"/>
      <w:r>
        <w:rPr>
          <w:color w:val="000000"/>
          <w:szCs w:val="21"/>
        </w:rPr>
        <w:t>操作示范，留意操作的顺序及操作过程中的注意事项。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6295</wp:posOffset>
                </wp:positionH>
                <wp:positionV relativeFrom="paragraph">
                  <wp:posOffset>-186309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46.7pt;width:42.5pt;height:443.3pt" coordorigin="-1317,-2934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93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593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二、预习思考题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如何通过本实验来测定形状复杂或非均质物体的转动惯量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实验中可以通过什么方法改变转动力矩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实验中刚体转动过程的角加速度如何测得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实验中，做好保护措施，防止砝码直接砸落地板引起磨损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挂线长度以挂线脱离绕线塔轮后，砝码离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左右为宜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调整滑轮的高度与方向，保证挂线的水平，且与塔轮相切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实验中，砝码置于相同的高度后释放，以利数据一致。霍尔传感器放置于合适的位置</w:t>
      </w:r>
      <w:r>
        <w:rPr>
          <w:color w:val="000000"/>
          <w:szCs w:val="21"/>
        </w:rPr>
        <w:t>固定不动，每次绕线到相同高度，保证指示灯亮，按下</w:t>
      </w:r>
      <w:r>
        <w:rPr>
          <w:color w:val="000000"/>
          <w:szCs w:val="21"/>
        </w:rPr>
        <w:t>RESET</w:t>
      </w:r>
      <w:r>
        <w:rPr>
          <w:color w:val="000000"/>
          <w:szCs w:val="21"/>
        </w:rPr>
        <w:t>键，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初速度释放砝码。从指示灯亮到刚灭，</w:t>
      </w:r>
      <w:r>
        <w:rPr>
          <w:color w:val="000000"/>
          <w:szCs w:val="21"/>
        </w:rPr>
        <w:t>系统转过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角位移后，毫秒仪开始计数计时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中，须分清加速</w:t>
      </w:r>
      <w:r>
        <w:rPr>
          <w:color w:val="000000"/>
          <w:szCs w:val="21"/>
        </w:rPr>
        <w:t>运动与减速运动</w:t>
      </w:r>
      <w:r>
        <w:rPr>
          <w:color w:val="000000"/>
          <w:szCs w:val="21"/>
        </w:rPr>
        <w:t>的计时分界时刻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根据公式计算，将结果直接填入数据处理表；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根据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相对误差大小，进行误差分析（文字叙述）。</w:t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1"/>
        </w:rPr>
        <w:t>（结果保留两位有效数字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为减速过程的角加速度，求解结果为负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过程较复杂，</w:t>
      </w:r>
      <w:r>
        <w:rPr>
          <w:color w:val="000000"/>
          <w:szCs w:val="21"/>
        </w:rPr>
        <w:t>建议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处理数据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 xml:space="preserve">六、思考题 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挂线的长度太短会如何，太长又会如何，应怎样调整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用该刚体转动惯量仪来测刚体的转动惯量，其主要误差有哪些？应如何消除或减小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如何利用该刚体转动惯量仪来验证平行轴定理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原始数据记录表格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pacing w:lineRule="exact" w:line="40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3145</wp:posOffset>
                </wp:positionH>
                <wp:positionV relativeFrom="paragraph">
                  <wp:posOffset>-58039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45.7pt;width:42.85pt;height:444.3pt" coordorigin="9627,-914" coordsize="857,8886">
                <v:shape id="shape_0" fillcolor="white" stroked="f" o:allowincell="f" style="position:absolute;left:9634;top:-9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79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砝码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________ </w:t>
      </w:r>
      <w:r>
        <w:rPr>
          <w:i/>
          <w:szCs w:val="21"/>
        </w:rPr>
        <w:t>g</w:t>
      </w:r>
      <w:r>
        <w:rPr>
          <w:szCs w:val="21"/>
        </w:rPr>
        <w:t>，选择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m</w:t>
      </w:r>
      <w:r>
        <w:rPr>
          <w:szCs w:val="21"/>
        </w:rPr>
        <w:t>进行绕线，分界处为</w:t>
      </w:r>
      <w:r>
        <w:rPr>
          <w:szCs w:val="21"/>
          <w:u w:val="single"/>
        </w:rPr>
        <w:t>　　　</w:t>
      </w:r>
      <w:r>
        <w:rPr>
          <w:szCs w:val="21"/>
        </w:rPr>
        <w:t>；选择时间点：加速过程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、　、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减速过程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、　、　</w:t>
      </w:r>
      <w:r>
        <w:rPr>
          <w:szCs w:val="21"/>
        </w:rPr>
        <w:t>；预置次数定为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刚体转动惯量数据处理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16270" cy="148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21350" cy="148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∵</w:t>
      </w:r>
      <w:r>
        <w:rPr>
          <w:szCs w:val="21"/>
        </w:rPr>
        <w:t>理论值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.3379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∴</w:t>
      </w:r>
      <w:r>
        <w:rPr>
          <w:szCs w:val="21"/>
        </w:rPr>
        <w:t>相对误差</w:t>
      </w:r>
      <w:r>
        <w:rPr>
          <w:szCs w:val="21"/>
        </w:rPr>
        <w:t>E</w:t>
      </w:r>
      <w:r>
        <w:rPr>
          <w:szCs w:val="21"/>
        </w:rPr>
        <w:t>＝＿＿＿＿＿＿＿</w:t>
      </w:r>
      <w:r>
        <w:rPr>
          <w:szCs w:val="21"/>
        </w:rPr>
        <w:t>%</w:t>
      </w:r>
    </w:p>
    <w:sectPr>
      <w:headerReference w:type="default" r:id="rId4"/>
      <w:footerReference w:type="default" r:id="rId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34:00Z</dcterms:created>
  <dc:creator>邱祖强</dc:creator>
  <dc:description/>
  <cp:keywords/>
  <dc:language>en-US</dc:language>
  <cp:lastModifiedBy>dreamsummit</cp:lastModifiedBy>
  <dcterms:modified xsi:type="dcterms:W3CDTF">2014-09-03T04:59:00Z</dcterms:modified>
  <cp:revision>8</cp:revision>
  <dc:subject/>
  <dc:title>物理实验要求及数据表格_实验06 弦线振动</dc:title>
</cp:coreProperties>
</file>