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-13(2)</w:t>
      </w:r>
      <w:r>
        <w:rPr>
          <w:b/>
          <w:sz w:val="32"/>
          <w:szCs w:val="32"/>
        </w:rPr>
        <w:t>大学物理实验补充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为绪论课，不安排任何具体实验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遇到清明和五一假期时停课顺延，因此假期结束后不必调课或补课，直接按照课表安排上课即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某些实验说明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材中的实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《长度测量》与实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《密度测量》在一次实验课中完成，因此写预习报告时，两个内容都要预习，但只要写在</w:t>
      </w:r>
      <w:r>
        <w:rPr>
          <w:b/>
          <w:sz w:val="28"/>
          <w:szCs w:val="28"/>
          <w:shd w:fill="D8D8D8" w:val="clear"/>
        </w:rPr>
        <w:t>同一份</w:t>
      </w:r>
      <w:r>
        <w:rPr>
          <w:sz w:val="28"/>
          <w:szCs w:val="28"/>
        </w:rPr>
        <w:t>报告上即可，该实验的数据表格有两页，上课时都要带来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材中的实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《转动惯量》有两节内容，只做第一节，因此只需预习第一节的内容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学时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模拟示波器的使用》的实验仪器及实验内容有变动，因此教材上这个实验的讲义</w:t>
      </w:r>
      <w:r>
        <w:rPr>
          <w:b/>
          <w:sz w:val="28"/>
          <w:szCs w:val="28"/>
        </w:rPr>
        <w:t>不可用</w:t>
      </w:r>
      <w:r>
        <w:rPr>
          <w:sz w:val="28"/>
          <w:szCs w:val="28"/>
        </w:rPr>
        <w:t>，请同学们按照补充讲义来预习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仿真实验》课本上没有讲义，请同学们按照补充讲义来预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实验开始前，请务必到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共享或中心网站上下载本专业的详细课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验报告的上交及发放修改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上交：本周实验结束后，下一周来做实验时，将报告交到上一次做实验的教室，若遇到教室没人在的情况，可交给其他实验室的老师代为转交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发放：本学期作业暂不发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5:00Z</dcterms:created>
  <dc:creator>微软用户</dc:creator>
  <dc:description/>
  <cp:keywords/>
  <dc:language>en-US</dc:language>
  <cp:lastModifiedBy>微软用户</cp:lastModifiedBy>
  <cp:lastPrinted>2013-02-28T15:14:00Z</cp:lastPrinted>
  <dcterms:modified xsi:type="dcterms:W3CDTF">2013-02-28T07:25:00Z</dcterms:modified>
  <cp:revision>5</cp:revision>
  <dc:subject/>
  <dc:title>12-13(2)大学物理实验补充要求</dc:title>
</cp:coreProperties>
</file>