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;Dotum" w:eastAsia="华文中宋;Dotum"/>
          <w:b/>
          <w:sz w:val="28"/>
          <w:szCs w:val="28"/>
        </w:rPr>
        <w:t>实验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　</w:t>
      </w:r>
      <w:r>
        <w:rPr>
          <w:rFonts w:cs="华文中宋;Dotum" w:eastAsia="华文中宋;Dotum"/>
          <w:b/>
          <w:sz w:val="28"/>
          <w:szCs w:val="28"/>
        </w:rPr>
        <w:t>落球法测量液体的粘滞系数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>
          <w:rFonts w:eastAsia="黑体;SimHei"/>
          <w:sz w:val="24"/>
        </w:rPr>
      </w:pPr>
      <w:r>
        <w:rPr>
          <w:color w:val="000000"/>
          <w:szCs w:val="21"/>
        </w:rPr>
        <w:t>落球法测定粘滞系数的基本原理是什么？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表示粘滞阻力的斯托克斯公式受到怎样的局限？实验中如何修正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00"/>
          <w:szCs w:val="21"/>
        </w:rPr>
        <w:t>使用变温粘度仪测定不同温度下蓖麻油的粘滞系数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控温时间至少保证</w:t>
      </w:r>
      <w:r>
        <w:rPr/>
        <w:t>10</w:t>
      </w:r>
      <w:r>
        <w:rPr/>
        <w:t>分钟以上，从而使得样品温度与加热水温一致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调节样品管的铅直，尽量保证小球沿样品管中心下落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/>
        <w:t>测量过程中，尽量避免对液体的扰动；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/>
        <w:t>从</w:t>
      </w:r>
      <w:r>
        <w:rPr/>
        <w:t>0</w:t>
      </w:r>
      <w:r>
        <w:rPr/>
        <w:t>刻线开始，小球每下落</w:t>
      </w:r>
      <w:r>
        <w:rPr/>
        <w:t>5cm</w:t>
      </w:r>
      <w:r>
        <w:rPr/>
        <w:t>计时一次，计时要眼明手快，保证视线与管壁刻线水平。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color w:val="000000"/>
          <w:szCs w:val="21"/>
        </w:rPr>
        <w:t>为保证数据的一致性，</w:t>
      </w:r>
      <w:r>
        <w:rPr>
          <w:szCs w:val="21"/>
        </w:rPr>
        <w:t>选用唯一的小球进行实验，</w:t>
      </w:r>
      <w:r>
        <w:rPr>
          <w:color w:val="000000"/>
          <w:szCs w:val="21"/>
        </w:rPr>
        <w:t>完成实验后，将小球保存于</w:t>
      </w:r>
      <w:r>
        <w:rPr/>
        <w:t>样品管</w:t>
      </w:r>
      <w:r>
        <w:rPr>
          <w:color w:val="000000"/>
          <w:szCs w:val="21"/>
        </w:rPr>
        <w:t>中的蓖麻油里，防止氧化，以备下次实验使用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  <w:szCs w:val="21"/>
        </w:rPr>
        <w:t>组号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  <w:szCs w:val="21"/>
        </w:rPr>
        <w:t>成绩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  <w:szCs w:val="21"/>
        </w:rPr>
        <w:t>教师签字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3"/>
        <w:gridCol w:w="872"/>
        <w:gridCol w:w="873"/>
        <w:gridCol w:w="874"/>
        <w:gridCol w:w="873"/>
        <w:gridCol w:w="874"/>
        <w:gridCol w:w="1044"/>
        <w:gridCol w:w="1335"/>
      </w:tblGrid>
      <w:tr>
        <w:trPr>
          <w:trHeight w:val="337" w:hRule="atLeast"/>
        </w:trPr>
        <w:tc>
          <w:tcPr>
            <w:tcW w:w="10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C</w:t>
            </w:r>
          </w:p>
        </w:tc>
        <w:tc>
          <w:tcPr>
            <w:tcW w:w="5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速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（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）</m:t>
              </m:r>
            </m:oMath>
            <w:r>
              <w:rPr>
                <w:szCs w:val="21"/>
              </w:rPr>
              <w:t>　测量值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黑体;SimHei"/>
          <w:sz w:val="24"/>
        </w:rPr>
        <w:t>　</w:t>
      </w:r>
      <w:r>
        <w:rPr>
          <w:rFonts w:cs="宋体;SimSun"/>
          <w:sz w:val="18"/>
          <w:szCs w:val="18"/>
        </w:rPr>
        <w:t>温度每上升</w:t>
      </w:r>
      <w:r>
        <w:rPr>
          <w:sz w:val="18"/>
          <w:szCs w:val="18"/>
        </w:rPr>
        <w:t>5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左右测量一次，依照室温情况，测量范围可以在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C ~55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间</w:t>
      </w:r>
      <w:r>
        <w:rPr>
          <w:rFonts w:cs="宋体;SimSun"/>
          <w:color w:val="000000"/>
          <w:sz w:val="18"/>
          <w:szCs w:val="18"/>
        </w:rPr>
        <w:t>任意选择，但</w:t>
      </w:r>
      <w:r>
        <w:rPr>
          <w:rFonts w:cs="宋体;SimSun"/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必做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数据处理要求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计算出不同温度条件下小球下落的速度及蓖麻油的粘滞系数，结果填入表格中，保留三位有效数字；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用坐标纸画出蓖麻油粘滞系数与温度的关系曲线；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依照书本的理论值，求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时蓖麻油粘滞系数的相对误差，并分析引起误差的原因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数据处理注意事项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画图时，粘滞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Cs w:val="21"/>
        </w:rPr>
        <w:t>为纵坐标，温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为横坐标，作一条平滑的曲线；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相对误差保留二位有效数字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落球法为什么只适用于测量粘滞系数较高的液体？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为什么落球要在圆筒中心轴线垂直下落？如果不满足该条件，会导致测量值偏大还是偏小？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7:00Z</dcterms:created>
  <dc:creator>邱祖强</dc:creator>
  <dc:description/>
  <cp:keywords/>
  <dc:language>en-US</dc:language>
  <cp:lastModifiedBy>微软用户</cp:lastModifiedBy>
  <dcterms:modified xsi:type="dcterms:W3CDTF">2012-02-22T01:05:00Z</dcterms:modified>
  <cp:revision>33</cp:revision>
  <dc:subject/>
  <dc:title>物理实验要求及数据表格_实验11 粘滞系数</dc:title>
</cp:coreProperties>
</file>